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8"/>
          <w:szCs w:val="48"/>
        </w:rPr>
        <w:t>苏州市家庭服务业协会会员申请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032"/>
        <w:gridCol w:w="415"/>
        <w:gridCol w:w="386"/>
        <w:gridCol w:w="1238"/>
        <w:gridCol w:w="845"/>
        <w:gridCol w:w="194"/>
        <w:gridCol w:w="480"/>
        <w:gridCol w:w="678"/>
        <w:gridCol w:w="652"/>
        <w:gridCol w:w="1239"/>
      </w:tblGrid>
      <w:tr>
        <w:trPr>
          <w:trHeight w:val="737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姓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1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1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（保姆、保洁、钟点、育婴、照料老人等） □ 月子保姆  □ 家庭助理  □ 家庭膳食 □ 家庭教育 □ 家庭保健 □ 家电维修 □ 家庭管道疏通 □ 家庭搬家 □ 家庭用品 □ 相关培训机构 □ 其他家庭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_____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71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有限责任公司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介机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培训机构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</w:t>
            </w:r>
          </w:p>
        </w:tc>
      </w:tr>
      <w:tr>
        <w:trPr>
          <w:trHeight w:val="2343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包括成立时间、单位规模、从业人数、经营特色、经营业绩等，字数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2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协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 日</w:t>
            </w:r>
          </w:p>
        </w:tc>
      </w:tr>
      <w:tr>
        <w:trPr>
          <w:trHeight w:val="720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480"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服务业协会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同时提供以下材料复印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份并加盖公章：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单位营业执照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组织机构代码证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税务登记证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法人身份证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企业介绍宣传资料</w:t>
      </w:r>
    </w:p>
    <w:p>
      <w:pPr>
        <w:pStyle w:val="Normal"/>
        <w:widowControl/>
        <w:spacing w:lineRule="auto" w:line="432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方式：吕主任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6211816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9:00Z</dcterms:created>
  <dc:creator>微软中国</dc:creator>
  <dc:description/>
  <cp:keywords/>
  <dc:language>en-US</dc:language>
  <cp:lastModifiedBy>NTKO</cp:lastModifiedBy>
  <cp:lastPrinted>2011-09-08T16:36:00Z</cp:lastPrinted>
  <dcterms:modified xsi:type="dcterms:W3CDTF">2014-06-10T03:09:00Z</dcterms:modified>
  <cp:revision>2</cp:revision>
  <dc:subject/>
  <dc:title>江苏省家庭服务业协会会员登记表</dc:title>
</cp:coreProperties>
</file>